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42875</wp:posOffset>
                </wp:positionV>
                <wp:extent cx="1771650" cy="234315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tístic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4470" cy="147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-11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rtístic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4470" cy="147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142875</wp:posOffset>
                </wp:positionV>
                <wp:extent cx="1771650" cy="23431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-11.2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-142875</wp:posOffset>
                </wp:positionV>
                <wp:extent cx="1771650" cy="23431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-11.2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-142875</wp:posOffset>
                </wp:positionV>
                <wp:extent cx="1771650" cy="23431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-11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2257425</wp:posOffset>
                </wp:positionV>
                <wp:extent cx="1771650" cy="23431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177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4657725</wp:posOffset>
                </wp:positionV>
                <wp:extent cx="1771650" cy="23431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366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7058025</wp:posOffset>
                </wp:positionV>
                <wp:extent cx="1771650" cy="23431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555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2257425</wp:posOffset>
                </wp:positionV>
                <wp:extent cx="1771650" cy="2343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177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2257425</wp:posOffset>
                </wp:positionV>
                <wp:extent cx="1771650" cy="2343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177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2257425</wp:posOffset>
                </wp:positionV>
                <wp:extent cx="1771650" cy="2343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177.7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4657725</wp:posOffset>
                </wp:positionV>
                <wp:extent cx="1771650" cy="2343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366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4657725</wp:posOffset>
                </wp:positionV>
                <wp:extent cx="1771650" cy="2343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366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4657725</wp:posOffset>
                </wp:positionV>
                <wp:extent cx="1771650" cy="2343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366.7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7058025</wp:posOffset>
                </wp:positionV>
                <wp:extent cx="1771650" cy="2343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555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7058025</wp:posOffset>
                </wp:positionV>
                <wp:extent cx="1771650" cy="2343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555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7058025</wp:posOffset>
                </wp:positionV>
                <wp:extent cx="1771650" cy="2343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5pt;height:184.5pt;mso-wrap-distance-left:9.05pt;mso-wrap-distance-right:9.05pt;mso-wrap-distance-top:0pt;mso-wrap-distance-bottom:0pt;margin-top:555.7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 Fish Vocabulary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1:00Z</dcterms:created>
  <dc:creator>Julie Gassen</dc:creator>
  <dc:description/>
  <cp:keywords/>
  <dc:language>en-US</dc:language>
  <cp:lastModifiedBy>Julie Gassen</cp:lastModifiedBy>
  <dcterms:modified xsi:type="dcterms:W3CDTF">2014-02-27T16:24:00Z</dcterms:modified>
  <cp:revision>1</cp:revision>
  <dc:subject/>
  <dc:title/>
</cp:coreProperties>
</file>